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МБОУ Маслянинская  СОШ №3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Style16"/>
        <w:jc w:val="center"/>
        <w:rPr/>
      </w:pPr>
      <w:r>
        <w:rPr>
          <w:b/>
          <w:bCs/>
        </w:rPr>
        <w:t>родительского собрания в 11 классе</w:t>
      </w:r>
    </w:p>
    <w:p>
      <w:pPr>
        <w:pStyle w:val="Style16"/>
        <w:rPr/>
      </w:pPr>
      <w:r>
        <w:rPr>
          <w:b/>
          <w:bCs/>
        </w:rPr>
        <w:t>от «16» ноября 2017 год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 «Процедура проведения государственной итоговой аттестации в 2018 году. Итоговое сочинение(изложение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условие допуска к  государственной итоговой аттест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родители:  18человек,  директор МБОУ Маслянинской СОШ №3,заместитель директора по УВР, кл. руководитель.</w:t>
      </w:r>
    </w:p>
    <w:p>
      <w:pPr>
        <w:pStyle w:val="Style16"/>
        <w:rPr/>
      </w:pPr>
      <w:r>
        <w:rPr/>
        <w:t>ПОВЕСТКА ДНЯ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Порядок проведения ГИА по образовательным программам СОО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Итоговое сочинение(изложение), как условие допуска к  государственной итоговой аттестации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Раз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и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заместитель директора по УВР  О.В. Разуваева. Она проинформировала родителей о порядке проведения ГИА по образовательным программам СОО  об изменениях в  КИМ, проектом расписания. О.В. довела до сведения родителей, что основной целью аттестации в независимой форме является проведение объективной оценки образовательных достижений учащихс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В. познакомила родител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рядком проведения государственной итоговой аттестации по образовательным программам среднего общего образования (утвержден приказом МО РФ от 26.12.2013г. № 1400,с  изменениями утвержденными приказом МО РФ от 09.01.2017г. №6) (далее-ГИА);</w:t>
      </w:r>
    </w:p>
    <w:p>
      <w:pPr>
        <w:pStyle w:val="Style17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ом  министерства образования, науки и инновационной политики Новосибирской области от 19.11.2014г. №2442«О порядке проведения, а также порядке и сроках проверки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на территории Новосибирской области»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Методическими рекомендациями  по подготовке к итоговому сочинению (изложению) для участников итогового сочинения (изложения) (</w:t>
      </w:r>
      <w:r>
        <w:rPr>
          <w:rFonts w:cs="Times New Roman" w:ascii="Times New Roman" w:hAnsi="Times New Roman"/>
          <w:bCs/>
          <w:sz w:val="24"/>
          <w:szCs w:val="24"/>
        </w:rPr>
        <w:t>Приложение 7 к письму Рособрнадзора от  12.10.2017  №   10-718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казом  министерства образования, науки и инновационной политики Новосибирской области от 15.11.2017г. №2782«О проведении итогового сочинения (изложения) на территории Новосибирской области в 2017-2018 учебном году»»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Письмом Рособрнадзора от 25.05.2016г. №10-253 «Об обучающихся, отказавшихся дать согласие на обработку персональных данных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зменениями  в КИ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родители информирова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местах и сроках проведения итогового сочинения (изложения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ремени и месте ознакомления с результатами итогового сочинения (излож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роведения итогового сочинения (изложения)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новились на следующих вопроса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(далее – ГИА) проводи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единого государственного экзамена (далее - ЕГЭ) и в форме государственного выпускного экзамена (далее - ГВЭ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ИА допускаются обучающиеся, имеющие по всем предметам учебного плана годовые отметки не ниже удовлетворительн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включает в себя обязательные экзамены по русскому языку и математике (далее - обязательные учебные предметы), остальные по выбору обучающегося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 и информационно-коммуникационные технологии (ИК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ые обучающимся 11 класса учебные предметы, уровень ЕГЭ по математике указываются им в заявлении, которое он подает в образовательную организацию до 1 февра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роведения и предотвращения фактов нарушения порядка проведения ГИА пункты проведения экзамена (ППЭ) в оборудованы стационарными и (или) переносными металлоискателями; ППЭ и аудитории для экзамена системами видеонаблюдения; по решению государственной экзаменационной комиссии (ГЭК) ППЭ оборудуются системами подавления сигналов подвижной связ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день проведения экзамена (в период с момента входа в ППЭ и до окончания экзамена) участнику ГИА в ППЭ запрещается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ГИА, допустившие нарушение указанных требований или иное нарушение установленного порядка проведения ГИА, удаляются с экзамена. Если нарушение было совершено участником ГИА, его результаты аннулируются без предоставления возможности пересдать экзамен ранее 1 сентября текущего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заменов (ЕГЭ) действительны 4 (четыре) года следующих за годом получения таких результа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ча ГИ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ГИА - выпускники текущего учебного года, получившие неудовлетворительный результат по одному из обязательных предметов, русскому языку или математике, могут быть допущены, по решению ГЭК, повторно к сдаче экзамена по данному предмету (только по одному) в текущем году в дополнительные сро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стник ЕГЭ получит результат ниже минимального количества баллов по предметам по выбору, снова сдать ЕГЭ можно будет только в следующем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ускник текущего года не прошел аттестацию или получил результаты ниже минимального количества баллов и по русскому языку, и по математике, либо получившим повторно неудовлетворительный результат по одному из этих предметов на ГИА в дополнительные сроки,  он сможет пересдать ЕГЭ по соответствующим предметам не ранее 1 сентябр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обучающиеся имеют право выбрать по желанию один из уровней ЕГЭ по математике (базовый или профильный) или оба уровня одновремен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учающийся сдавал оба уровня ЕГЭ по математике и получил неудовлетворительный результат по одному из выбранных уровней, то он не допускается к повторной сдаче ЕГЭ по математике в текущем году, т.к. имеет удовлетворительный результат по данному предмет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учающийся выбрал для сдачи оба уровня ЕГЭ по математике и получил неудовлетворительный результат по обоим уровням, он имеет право пересдать ЕГЭ по математике один раз, самостоятельно выбрав уровень: профильный или базов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учающийся выбрал для сдачи один уровень ЕГЭ по математике и получил неудовлетворительный результат, он имеет право пересдать ЕГЭ по математике один раз, самостоятельно выбрав уровень: профильный или базовый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дреса сайтов, содержащих материалы для подготовки к ГИА.</w:t>
      </w:r>
    </w:p>
    <w:p>
      <w:pPr>
        <w:pStyle w:val="Style17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ge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информационный портал единого государственного экзамена</w:t>
      </w:r>
    </w:p>
    <w:p>
      <w:pPr>
        <w:pStyle w:val="Style17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ia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информационный портал государственной итоговой аттест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ip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ая служба по надзору в сфере образования и науки ФГБНУ «Федеральный институт педагогических измерений»</w:t>
      </w:r>
    </w:p>
    <w:p>
      <w:pPr>
        <w:pStyle w:val="Style16"/>
        <w:rPr/>
      </w:pPr>
      <w:r>
        <w:rPr>
          <w:b/>
          <w:bCs/>
        </w:rPr>
        <w:t>По второму вопросу также</w:t>
      </w:r>
      <w:r>
        <w:rPr/>
        <w:t xml:space="preserve"> выступил: классный руководитель 11класса Дегенгард В.А.. Он познакомил с основными направлениями самостоятельной работы по подготовке к ЕГЭ, с рекомендациями  по самостоятельной работе с КИМами. Владислав Александрович указал на недостаточную работу учащихся класса по подготовке к ГИА, порекомендовал родителям усилить контроль режима дн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ты на вопросы родите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ь к сведению информацию, озвученную заместителем директора по УВР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классному  руководителю продолжать работу по информированию учащихся и родителей об изменениях связанных с проведением ГИА 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ям усилить контроль за подготовкой учащихся дома;</w:t>
      </w:r>
    </w:p>
    <w:p>
      <w:pPr>
        <w:pStyle w:val="Style16"/>
        <w:rPr/>
      </w:pPr>
      <w:r>
        <w:rPr/>
        <w:t xml:space="preserve">Секретарь собрания:                ПОДПИСЬ                                         /Архипова Г.Р../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51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ffiletext">
    <w:name w:val="wffile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gia.edu.ru/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02:00Z</dcterms:created>
  <dc:creator>Admin</dc:creator>
  <dc:description/>
  <cp:keywords/>
  <dc:language>en-US</dc:language>
  <cp:lastModifiedBy>Владислав</cp:lastModifiedBy>
  <cp:lastPrinted>2017-12-05T15:29:00Z</cp:lastPrinted>
  <dcterms:modified xsi:type="dcterms:W3CDTF">2018-01-22T13:15:00Z</dcterms:modified>
  <cp:revision>3</cp:revision>
  <dc:subject/>
  <dc:title/>
</cp:coreProperties>
</file>