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БОУ Маслянинская  СОШ №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одительского собрания в 9А ,9Б класс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 «15» ноября 2017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оцедура проведения государственной итоговой аттест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у. Устное собеседование по русскому языку»</w:t>
      </w:r>
    </w:p>
    <w:p>
      <w:pPr>
        <w:pStyle w:val="Style15"/>
        <w:rPr/>
      </w:pPr>
      <w:r>
        <w:rPr/>
        <w:t>Присутствовали:  родители:  54человека, заместитель директора по УВР, кл. руковод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орядок проведения ГИА по образовательным программам ООО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стное собеседование по русскому языку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но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и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заместитель директора по УВР  О.В. Разуваева. Она проинформировала родителей о порядке проведения ГИА по образовательным программам ООО и об изменениях в порядке проведения ГИА. О.В. довела до сведения родителей, что основной целью аттестации в независимой форме является проведение объективной оценки образовательных достижений учащихся. Ознакомила р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рядком проведения государственной итоговой аттестации по образовательным программам основного общего образования (утвержден приказом МО РФ от 25.12.2013г. № 1394,с  изменениями утвержденными приказом МО РФ от 09.01.2017г. №7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ями  связанными с проведением ГИ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делью проведения устного собеседования по русскому языку.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Остановились на следующих вопрос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 сопровождения ГИ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25.12.2013 №1394 «Об утверждении Порядка проведения государственной итоговой аттестации по образовательным программам основного общего образования» (с изменения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Рособрнадзора от 25.05.2016г. №10-253 «Об обучающихся, отказавшихся дать согласие на обработку персональных данных»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Лица, проходящие аттестацию за курс основной школы, сдают 4 экзамена. Два экзамена (русский язык и математика) сдают все экзаменующиеся, для сдачи еще двух экзаменов обучающийся может выбрать любые два предмета из перечня, утвержденного Федеральной службой. Обучающиеся 9 классов, желающие продолжить обучение в профильных группах и классах, сдают экзамены по выбору по предметам, соответствующим дальнейшему профилю обучения. Заявление о выборе предметов на аттестацию представляется обучающимся в письменной форме на имя руководителя общеобразовательного учреждения не позднее 1 марта 2017 года. Родители должны подписью подтвердить выбор ребят.</w:t>
        <w:br/>
        <w:t xml:space="preserve"> Государственная итоговая аттестация проводится в пунктах проведения экзамена – ППЭ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Э и аудитории для экзамена оборудованы системами видеонаблю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день проведения экзамена (в период с момента входа в ППЭ и до окончания экзамена) участнику ГИА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ИА, допустившие нарушение указанных требований или иное нарушение установленного порядка проведения ГИА, удаляются с экзамена. Если нарушение было совершено участником ГИА, его результаты аннулируются без предоставления возможности пересдать экзамен ранее 1 сентября текуще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ерку экзаменационных работ, оценку образовательных достижений обучающихся по всем предметам, оформление протоколов проверки осуществляют предметные комиссии региональной экзаменационной комиссии. Информация о результатах проверки поступает в ОУ в течение одного дня после завершении проверки. Для обучающихся, пропустивших аттестацию, получивших неудовлетворительные отметки не более чем по 2 предметам, а также результаты, которых были аннулированы, устанавливаются дополнительные сроки аттестации. В случае несогласия с выставленной на экзамене отметкой обучающиеся имеют право подать апелляцию в письменной форме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стного собеседования по русскому языку представлена в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дреса сайтов, содержащих материалы для подготовки к ГИА.</w:t>
      </w:r>
    </w:p>
    <w:p>
      <w:pPr>
        <w:pStyle w:val="Style16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нный портал единого государственного экзамена</w:t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a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нный портал государственной итоговой аттес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по надзору в сфере образования и науки ФГБНУ «Федеральный институт педагогических измерений»</w:t>
      </w:r>
    </w:p>
    <w:p>
      <w:pPr>
        <w:pStyle w:val="Style15"/>
        <w:rPr/>
      </w:pPr>
      <w:r>
        <w:rPr>
          <w:b/>
          <w:bCs/>
        </w:rPr>
        <w:t>По второму вопросу</w:t>
      </w:r>
      <w:r>
        <w:rPr/>
        <w:t xml:space="preserve"> выступил: классный руководитель 9б класса Гильгинберг Л.А.. Она ознакомила с основными направлениями самостоятельной работы по подготовке к ОГЭ,самостоятельной работе с КИМами. Любовь Анатольевна отметила как позитивную работу учащихся, так и указала на недостаточную работу учащихся класса, порекомендовала родителям усилить контроль режима дня девятиклассни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Style15"/>
        <w:rPr>
          <w:bCs/>
        </w:rPr>
      </w:pPr>
      <w:r>
        <w:rPr>
          <w:bCs/>
        </w:rPr>
        <w:t>-ответы на вопросы родителей</w:t>
      </w:r>
    </w:p>
    <w:p>
      <w:pPr>
        <w:pStyle w:val="Style15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5"/>
        <w:rPr/>
      </w:pPr>
      <w:r>
        <w:rPr/>
        <w:t>-принять к сведению информацию, озвученную заместителем директора по УВР;</w:t>
      </w:r>
    </w:p>
    <w:p>
      <w:pPr>
        <w:pStyle w:val="Style15"/>
        <w:rPr/>
      </w:pPr>
      <w:r>
        <w:rPr/>
        <w:t>-классным руководителям продолжать работу по информированию учащихся и родителей об изменениях связанных с проведением ГИА ;</w:t>
      </w:r>
    </w:p>
    <w:p>
      <w:pPr>
        <w:pStyle w:val="Style15"/>
        <w:rPr/>
      </w:pPr>
      <w:r>
        <w:rPr/>
        <w:t>- родителям усилить контроль за подготовкой учащихся до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кретарь собрания:               ПОДПИСЬ                                                  /Огнева О.А./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gia.edu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5:00Z</dcterms:created>
  <dc:creator>Admin</dc:creator>
  <dc:description/>
  <cp:keywords/>
  <dc:language>en-US</dc:language>
  <cp:lastModifiedBy>Владислав</cp:lastModifiedBy>
  <dcterms:modified xsi:type="dcterms:W3CDTF">2018-01-22T13:11:00Z</dcterms:modified>
  <cp:revision>3</cp:revision>
  <dc:subject/>
  <dc:title/>
</cp:coreProperties>
</file>