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овая подготовка учителей МБОУ МСОШ №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190"/>
        <w:gridCol w:w="1701"/>
        <w:gridCol w:w="2410"/>
        <w:gridCol w:w="1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ий А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еджмент в сфер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стрессом и конфликтами на производстве как управленческая компетенция 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-экономические основы управления современным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енная политика Российской Федерации в сфер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образовательными проект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бота учителя истории и обществознания в условиях перехода на ФГО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сихолого-педагогические аспекты инклюзивного образования детей с ОВЗ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овосибирский государственный университет экономики и упра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21.11.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2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-08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 -29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О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ализация основной образовательной программы ОУ в условиях введения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учение математике в условиях развития системы общ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«Основные подходы к реализации ФГОС О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сихолого-педагогические аспекты инклюзивного образования детей с ОВЗ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бучение математике по ФГОС общ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кадемия повышения квалификации и профессиональной переподготовки работников образования, г.Моск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 – 22.08.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ова Е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ктуальные проблемы преподавания русского языка и литературы в современной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Использование ЭОР в процессе обучения в основной школе по русскому язык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«Основные подходы к реализации ФГОС О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кадемия повышения квалификации и профессиональной переподготовки работников образования, г.Моск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кина С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ктуальные проблемы преподавания русского языка и литературы в современной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Использование ЭОР в процессе обучения в основной школе по русскому язы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сновные подходы к реализации ФГОС О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рганизация системы воспитательной деятельности учреждения образования 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ехнология формирования смыслового чтения в соответствии с требования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  ФГАОУ Академия повышения квалификации и профессиональной переподготовки работников образования, г.Моск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Н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ктуальные проблемы преподавания русского языка и литературы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ко-методологические основы введения стандартов второго поколения в основную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овой ИКТ-компетенци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информационн и сетевой культуры педагога средствам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вление стрессом и конфли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Технология формирования смыслового чтения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Обучение и развитие одарённых детей. Технология междисциплинарного обучения. (Преемственность. Система. Сила. Адаптац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НСО «Областной центр информационных технолог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НСО «Областной центр инф-ых технолог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ВО «Московский психолого-социальный университ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ктуальные проблемы преподавания русского языка и литературы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ФГОС и актуальные проблемы преподавания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а Е.С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ЭОР в процессе обучения в основной школе по матема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ьные проблемы воспитания и социализации школьников в условиях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ирование образовательного процесса при обучении математике по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оценки достижения планируемых результатов в обучении математике при освоении общеобразовательной програм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бучение и развитие одарённых детей. Технология междисциплинарного обучения. (Преемственность. Система. Сила. Адаптац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емственность в реализации ФГОС НОО ФГОС ОО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ВО «Московский психолого-соци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30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 – 22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– 21.11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-18.04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гинберг Л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учение математике в условиях развития системы общ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Использование ЭОР в процессе обучения в основной школе по математик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стрессом и конфли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хон Юлия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й и сетевой культуры педагога»</w:t>
            </w:r>
          </w:p>
          <w:p>
            <w:pPr>
              <w:pStyle w:val="Style15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основной образовательной программы ОУ в условиях введения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Основные подходы к реализации ФГОС О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атематике по ФГОС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ластной 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Академия повышения квалификации и проф.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С.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учение математике в условиях развития системы общ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Использование ЭОР в процессе обучения в основной школе по математик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«Основные подходы к реализации ФГОС О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«Психолого-педагогические аспекты инклюзивного образования детей с ОВЗ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кадемия повышения квалификации и профессиональной переподготовки работников образования, г.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 – 22.08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ЭОР в процессе обучения в основной школе по биологи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модернизации школьного биологического образования: перспективы перехода на стандарт второ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новационные процессы в школьном биологическом образова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Основы мировых религиозных культур» в системе общего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школьного курса хим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готовка учителя химии к введению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овое понимание качества образования. Компетентностны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ПО НГП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НСО «Новосибирский институт повышения квалификации и переподготовки работников образова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дернизация структуры и содержания географического образова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ктуальные проблемы географического образова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Инновации в естественно-науч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цева С.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едагогическое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базовой ИКТ-компетенции учителя-предме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и технологии реализации ГОС первого и второго поко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ктуальные вопросы преподавания комплексного учебного курса: «Основы религиозных культур и светской этики в штатном режиме для общеобразовательных школ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НСО «Областной центр информационных технолог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НСО «НИПКиР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10.11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г. – 18.11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енгард В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Работа учителя истории и обществознания в условиях перехода на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нформационной и сетевой культуры педагога средствами И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«Использование ЭОР в процессе обучения в основной школе по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ластной центр информационных технолог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И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31.03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бота учителя истории и обществознания в условиях перехода на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концепции и подходы в реализации содержания логической подготовки на современном этапе перехода на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31.03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Ю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е образование на этапе перехода к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Наталья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концепции и подходы в реализации содержания технологической подготовки на современном этапе перехода на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ёв Андрей Аскарови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рева Н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временные технологии физического воспитания и спортивной подготов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технологии физического воспитания школьников при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 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т Н.Ю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пецифика деятельности психолога в условиях модернизации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нформационной  и сетевой культуры педагога средствам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стрессом и конфли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еория и методика обучения основам безопасности жизне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сихолого-педагогические аспекты инклюзивного образования детей с ОВЗ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 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-01.10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-22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А.М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.технологии музыкального воспитани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О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держание  и технологии работы в начальной школе 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сихология обучения и развития одарённых детей. Технология междисциплинарного обучения.» (Тема: Измен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сихология обучения и развития одарённых детей. Технология междисциплинарного обучения.» (Тема: Влияние. Поря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ВО «Московский психолого-соци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.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дернизация литературного образования младших школьников при переходе на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ЭОРов в учебном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Личностно-ориентированное образование младших школьник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стрессом и конфлик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ЭОРов в учебном предм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сихолого-педагогические аспекты инклюзивного образования детей с ОВЗ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сихология обучения и развития одарённых детей. Технология междисциплинарного обучения.» (Тема: Измен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сихология обучения и развития одарённых детей. Технология междисциплинарного обучения.» (Тема: Влияние. Поря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ОУ "Новосибирская школа психолог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ВО «Московский психолого-соц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 – 22.08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рева Н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держание  и технологии работы в начальной школе 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сетевой культуры педагога средствами 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от НИПК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а В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 и технологии работы в начальной школе 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т Н.С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информационной и сетевой культуры педагога средствами 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деятельностного подхода в начальной школе в соответствии с ФГОС Н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от НИПКи П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9.12.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-30.0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С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ЭОРов в учебном предм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ое начальное образование в контексте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от НИПКи П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Г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 Д.Г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Л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«Основные подходы к реализации ФГОС НОО в образователь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кадемия повышения квалификации и профессиональной переподготовки работников образования, г.Моск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кова М.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Стратегия взаимодействия с «трудными» деть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базовой ИКТ-компетенции учителя-предметн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сихолого-педагогические аспекты инклюзивного образования детей с ОВЗ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центр образования и здоровья «Маги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НСО «Областной центр информационных технолог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 – 22.08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еория и методика обучения основам безопасности жизнедеятельности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ррекционно-развивающая направленность обучения учащихся с нарушением интеллек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сихолого-педагогические аспекты инклюзивного образования детей с ОВЗ в условиях реализации ФГ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ОЦ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– 06.12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 – 22.08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цова Н.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Серге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ченко Елена Викто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Светлана Никола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требований ФГОС к современному учебному занятию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 П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Ольга Юрье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алина Александров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26:00Z</dcterms:created>
  <dc:creator>XTreme</dc:creator>
  <dc:description/>
  <cp:keywords/>
  <dc:language>en-US</dc:language>
  <cp:lastModifiedBy>Ромахова</cp:lastModifiedBy>
  <cp:lastPrinted>2014-03-31T12:20:00Z</cp:lastPrinted>
  <dcterms:modified xsi:type="dcterms:W3CDTF">2015-11-30T06:53:00Z</dcterms:modified>
  <cp:revision>29</cp:revision>
  <dc:subject/>
  <dc:title/>
</cp:coreProperties>
</file>