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294640</wp:posOffset>
            </wp:positionV>
            <wp:extent cx="5955665" cy="9048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 к учебному плану на 2018-2019 год.</w:t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общеобразовательное учреждение Маслянинская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средняя общеобразовательная школа № 3 реализует учебный план в соответствии с нормативно-правовыми документами: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9.12.2013 г. № 273-ФЗ «Об образовании Российской Федерации»;  Федеральным базисным учебным планом, утвержденным приказом Министерство образования Российской Федерации от 09.03.2004 № 1312 (далее ФБУП-2004)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ФКГОС) (для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>) классов); 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образовательного стандарта начального общего образования» (далее – ФГОС начального общего образования)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ного государственного санитарного врача Российской Федерации от 29.12.2010 г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189 «Об утверждении СанПиН 2.4.2.2821-10 «Санитарно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государственным образовательным стандартом основного общего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 xml:space="preserve">образования, утвержденным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классов образовательных организаций). Порядком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. № 1015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№ 253;  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09.06.2016 № 699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истерства образования и науки Российской Федерации от 6 октября 2009 года №373»,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,</w:t>
      </w:r>
    </w:p>
    <w:p>
      <w:pPr>
        <w:pStyle w:val="Style23"/>
        <w:rPr/>
      </w:pPr>
      <w:r>
        <w:rPr>
          <w:rFonts w:cs="Times New Roman" w:ascii="Times New Roman" w:hAnsi="Times New Roman"/>
          <w:szCs w:val="30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исьмо Министерства образования и науки РФ от 9 октября 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С-945/08 “О реализации прав граждан на получение образования на родном языке”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 образовательной программе школы определены следующие цели:  обеспечить образовательный процесс, предусмотренный учебным планом школы, в соответствии с учебным планом образовательных учреждений;  создать условия для развития креативной личности, имеющей социально-позитивную позицию и способной к адаптации в постоянно меняющемся окружающем социальном и природном мире, в соответствии с Концепцией школы;  создать условия для раскрытия способностей каждого ученика ;  создать условия для успешного внедрения федерального государственного образовательного стандарта начального общего образования, федерального образовательного стандарта основного общего образования 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класс) и для подготовки к внедрению федерального государственного образовательного стандарта основного (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) и среднего общего образования. Школа №3 реализует в соответствии с указанным статусом следующие образовательные программы: начальное общее образование (1 – 4 классы); основное общее образование (5 – 8 классы); основное общее образование (9 класс); среднее общее образование (10 – 11 классы)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3. Учебный план образовательного учреждения (организации) на 2018-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и предусматривает: – 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лассов; –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классов; – 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классов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яснительная записк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>к  учебному плану школы на 2018-2019учебный год.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Учебный план МБОУ Маслянинской средней общеобразовательной школы №3 на 2018-2019 учебный год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разработан</w:t>
      </w:r>
      <w:r>
        <w:rPr>
          <w:rFonts w:cs="Times New Roman" w:ascii="Times New Roman" w:hAnsi="Times New Roman"/>
          <w:lang w:val="ru-RU"/>
        </w:rPr>
        <w:t xml:space="preserve"> с целью повышения качества образования и охраны здоровья обучающихся по программам начального общего (в том числе адаптированным образовательным программам), основного общего (в том числе адаптированным образовательным программам), среднего общего образования и создания условий для реализации единого образовательного пространства.</w:t>
      </w:r>
    </w:p>
    <w:p>
      <w:pPr>
        <w:pStyle w:val="Style23"/>
        <w:rPr/>
      </w:pPr>
      <w:r>
        <w:rPr/>
        <w:t>-представлен учебными планами класс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12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программ соответствующих требованиям:</w:t>
            </w:r>
          </w:p>
        </w:tc>
      </w:tr>
      <w:tr>
        <w:trPr/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а,1б,1в,2а,2б,3а,3б,3в,4а,4б,4в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НОО</w:t>
            </w:r>
          </w:p>
        </w:tc>
      </w:tr>
      <w:tr>
        <w:trPr/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 НОО обучающихся с ограниченными возможностями здоровья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,5б,6а,6б,7а,7б,8а,8б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ООО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,10,11,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лиц с ограниченными возможностями здоровья и детей инвалидов осуществляется: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клюзивно (совместно со сверстниками);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 отдельном классе С(К)ОК ; 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дому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даптированным  образовательным программам для обучения лиц с ограниченными возможностями здоровья с учетом особенностей их психофизического развития, индивидуальных возможностей: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657"/>
        <w:gridCol w:w="265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а обуч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асс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разовательные программы для обучающихся с задержкой психического развити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К ГОС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 образовательные программы для обучающихся с задержкой психического развития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ОО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,5б,6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</w:tr>
      <w:tr>
        <w:trPr>
          <w:trHeight w:val="330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разовательные программы начального общего образования   для обучающихся с задержкой психического развития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НО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а,4б,4в</w:t>
            </w:r>
          </w:p>
        </w:tc>
      </w:tr>
      <w:tr>
        <w:trPr>
          <w:trHeight w:val="242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а</w:t>
            </w:r>
          </w:p>
        </w:tc>
      </w:tr>
      <w:tr>
        <w:trPr>
          <w:trHeight w:val="378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щеобразовательные программы начального общего образования  обучающихся с задержкой психического развития(ФГОС НОО ОВЗ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б,1в,2а,2б,3а,3б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ы</w:t>
            </w:r>
          </w:p>
        </w:tc>
      </w:tr>
      <w:tr>
        <w:trPr>
          <w:trHeight w:val="43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б,3б</w:t>
            </w:r>
          </w:p>
        </w:tc>
      </w:tr>
      <w:tr>
        <w:trPr>
          <w:trHeight w:val="348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щеобразовательные программы  общего образования обучающихся с умственной отсталостью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теллектуальными нарушениям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 С(К)ОК)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лект(6,7)</w:t>
            </w:r>
          </w:p>
        </w:tc>
      </w:tr>
      <w:tr>
        <w:trPr>
          <w:trHeight w:val="46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,7,8</w:t>
            </w:r>
          </w:p>
        </w:tc>
      </w:tr>
      <w:tr>
        <w:trPr>
          <w:trHeight w:val="4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ой образовательной программе для детей с расстройством аутистического спект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а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Учебные планы классов входят в структуру ООП НОО МБОУ Маслянинской СОШ №3 и АООП Маслянинской  СОШ №3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Учебные планы классов входят в структуру ООП ООО МБОУ Маслянинской СОШ №3 и АООП Маслянинской  СОШ №3;.</w:t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>Продолжительность учебного года</w:t>
      </w:r>
      <w:r>
        <w:rPr>
          <w:rFonts w:cs="Times New Roman" w:ascii="Times New Roman" w:hAnsi="Times New Roman"/>
          <w:lang w:val="ru-RU"/>
        </w:rPr>
        <w:t>:33 недели 1-е классы, 34 недели- 2-4,9,11,12з классы,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 недель 5-7 классы; 36 недель -8,10 классы.</w:t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>Режим работы:</w:t>
      </w:r>
      <w:r>
        <w:rPr>
          <w:rFonts w:cs="Times New Roman" w:ascii="Times New Roman" w:hAnsi="Times New Roman"/>
          <w:lang w:val="ru-RU"/>
        </w:rPr>
        <w:t xml:space="preserve"> 6-дневная учебная неделя – 2-11 классы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5-дневная учебная неделя – 1-е классы, с(к)ок;</w:t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 xml:space="preserve">Форма обучения: </w:t>
      </w:r>
      <w:r>
        <w:rPr>
          <w:rFonts w:cs="Times New Roman" w:ascii="Times New Roman" w:hAnsi="Times New Roman"/>
          <w:lang w:val="ru-RU"/>
        </w:rPr>
        <w:t>очная  1-11 классы,с(к)ок;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>Продолжительность урока</w:t>
      </w:r>
      <w:r>
        <w:rPr>
          <w:rFonts w:cs="Times New Roman" w:ascii="Times New Roman" w:hAnsi="Times New Roman"/>
          <w:lang w:val="ru-RU"/>
        </w:rPr>
        <w:t xml:space="preserve"> – 45 минут, с(к)ок – 40 минут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1-м классе осуществляется с использованием 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-май) – по 4 урока по 45 минут).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 xml:space="preserve">Деление классов: </w:t>
      </w:r>
      <w:r>
        <w:rPr>
          <w:rFonts w:cs="Times New Roman" w:ascii="Times New Roman" w:hAnsi="Times New Roman"/>
          <w:lang w:val="ru-RU"/>
        </w:rPr>
        <w:t>деление классов на 2 группы при наполняемости 25 и более человек осуществляется при проведении занятий по иностранному языку -5а,5б,7а,7б,8а,9  классы;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Информатике и ИКТ-11 класс;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на мальчиков и девочек при проведении занятий по технологии-5а,5б,6а,6б,7а,7б классы;</w:t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 xml:space="preserve">Годовой календарный учебный график </w:t>
      </w:r>
      <w:r>
        <w:rPr>
          <w:rFonts w:cs="Times New Roman" w:ascii="Times New Roman" w:hAnsi="Times New Roman"/>
          <w:lang w:val="ru-RU"/>
        </w:rPr>
        <w:t xml:space="preserve">представлен </w:t>
      </w:r>
      <w:r>
        <w:rPr>
          <w:rFonts w:cs="Times New Roman" w:ascii="Times New Roman" w:hAnsi="Times New Roman"/>
          <w:b/>
          <w:lang w:val="ru-RU"/>
        </w:rPr>
        <w:t>в приложении №1</w:t>
      </w:r>
      <w:r>
        <w:rPr>
          <w:rFonts w:cs="Times New Roman" w:ascii="Times New Roman" w:hAnsi="Times New Roman"/>
          <w:lang w:val="ru-RU"/>
        </w:rPr>
        <w:t>. При составлении руководствовались письмом управления образования администрации Маслянинского района Новосибирской области от 15.08.2018 года №328;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промежуточной аттестацией обучающихся (ст.58 Федеральный закон  от 29 декабря 2012г. №273-ФЗ «Об образовании в Российской Федерации»)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едения и формы промежуточной аттестации регламентируется локальным актом «Положением о системе оценок, периодичности, формах и порядке проведения текущего контроля и промежуточной аттестации МБОУ Маслянинской СОШ №3».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ы проведения промежуточной аттестации:</w:t>
      </w:r>
    </w:p>
    <w:p>
      <w:pPr>
        <w:pStyle w:val="Style23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ля промежуточной аттестации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едусматриваются следующие формы: контрольная работа, итоговые контрольные работы, устное собеседование по открытым вопросам (экзамен), письменная работа в форме тестирования, защита реферата, защита проекта, контрольный рисунок, сочинение, изложение, зачет, диктант с грамматическим заданием, комплексные работы,  среднее четвертное.</w:t>
      </w: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Style23"/>
        <w:rPr/>
      </w:pPr>
      <w:r>
        <w:rPr>
          <w:rFonts w:cs="Times New Roman" w:ascii="Times New Roman" w:hAnsi="Times New Roman"/>
          <w:b/>
          <w:lang w:val="ru-RU"/>
        </w:rPr>
        <w:t>Промежуточная аттестация на 2018-2019 учебный год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ставлена в таблице №2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Учебный план школы составлен в преемственности с учебным планом МБОУ Маслянинской СОШ №3 на 2018-2019 уч.г.. обеспечивает преемственность программ, реализацию предметов (курсов) регионального компонента. Учтены нормативы обязательной и максимальной учебных нагрузок, объёма учебного времени, отводимого на выполнение домашнего задания, соотношение между региональным и школьным компонентом, а также мнение учащихся, их родителей, педагогов.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>Рассмотрен на педагогическом совет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ротокол №1 от 31.08.2018г.)  </w:t>
      </w:r>
    </w:p>
    <w:p>
      <w:pPr>
        <w:pStyle w:val="Normal"/>
        <w:ind w:firstLine="255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 учебным планам 5а,5б,6а,6б,7а,76б,8а,8б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Учебные  планы 5а,5б классов входят в структуру  ООП ООО МБОУ МСОШ № 3 </w:t>
      </w:r>
      <w:r>
        <w:rPr>
          <w:rFonts w:cs="Times New Roman" w:ascii="Times New Roman" w:hAnsi="Times New Roman"/>
          <w:b/>
          <w:lang w:val="ru-RU"/>
        </w:rPr>
        <w:t>на период 2018-2023 г.г</w:t>
      </w:r>
      <w:r>
        <w:rPr>
          <w:rFonts w:cs="Times New Roman" w:ascii="Times New Roman" w:hAnsi="Times New Roman"/>
          <w:lang w:val="ru-RU"/>
        </w:rPr>
        <w:t xml:space="preserve">,6а,6б классы </w:t>
      </w:r>
      <w:r>
        <w:rPr>
          <w:rFonts w:cs="Times New Roman" w:ascii="Times New Roman" w:hAnsi="Times New Roman"/>
          <w:b/>
          <w:lang w:val="ru-RU"/>
        </w:rPr>
        <w:t>на период 2017-2022г.г.,</w:t>
      </w:r>
      <w:r>
        <w:rPr>
          <w:rFonts w:cs="Times New Roman" w:ascii="Times New Roman" w:hAnsi="Times New Roman"/>
          <w:lang w:val="ru-RU"/>
        </w:rPr>
        <w:t xml:space="preserve"> 7а,7б классы  </w:t>
      </w:r>
      <w:r>
        <w:rPr>
          <w:rFonts w:cs="Times New Roman" w:ascii="Times New Roman" w:hAnsi="Times New Roman"/>
          <w:b/>
          <w:lang w:val="ru-RU"/>
        </w:rPr>
        <w:t xml:space="preserve">на период 2016-2021г.г., </w:t>
      </w:r>
      <w:r>
        <w:rPr>
          <w:rFonts w:cs="Times New Roman" w:ascii="Times New Roman" w:hAnsi="Times New Roman"/>
          <w:lang w:val="ru-RU"/>
        </w:rPr>
        <w:t xml:space="preserve">8а,8б классы    </w:t>
      </w:r>
      <w:r>
        <w:rPr>
          <w:rFonts w:cs="Times New Roman" w:ascii="Times New Roman" w:hAnsi="Times New Roman"/>
          <w:b/>
          <w:lang w:val="ru-RU"/>
        </w:rPr>
        <w:t>на период 2015-2020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е  планы разработаны с целью реализации ФГОС ООО и создания условий для реализации единого образовательного пространства.</w:t>
      </w:r>
    </w:p>
    <w:p>
      <w:pPr>
        <w:pStyle w:val="Normal"/>
        <w:ind w:right="-33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основу</w:t>
      </w:r>
      <w:r>
        <w:rPr>
          <w:rFonts w:cs="Times New Roman" w:ascii="Times New Roman" w:hAnsi="Times New Roman"/>
          <w:lang w:val="ru-RU"/>
        </w:rPr>
        <w:t xml:space="preserve">  учебных планов школы положены нормативные акты:</w:t>
      </w:r>
    </w:p>
    <w:p>
      <w:pPr>
        <w:pStyle w:val="32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3"/>
        <w:numPr>
          <w:ilvl w:val="0"/>
          <w:numId w:val="2"/>
        </w:numPr>
        <w:ind w:left="360" w:right="143" w:hanging="360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каз Министерства образования и науки Российской Федерации</w:t>
        <w:br/>
        <w:t>от 30 августа 2013 г. №1015 « 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Приказ Министерства образования, науки  и инновационной политики Новосибирской области </w:t>
      </w:r>
      <w:r>
        <w:rPr>
          <w:rFonts w:cs="Times New Roman" w:ascii="Times New Roman" w:hAnsi="Times New Roman"/>
          <w:lang w:val="ru-RU"/>
        </w:rPr>
        <w:t xml:space="preserve"> от 27 мая 2014г. №1327 «О переходе общеобразовательных учреждений Новосибирской области на государственные образовательные стандарты основного общего образования»</w:t>
      </w:r>
      <w:r>
        <w:rPr>
          <w:rFonts w:cs="Times New Roman" w:ascii="Times New Roman" w:hAnsi="Times New Roman"/>
          <w:bCs/>
          <w:lang w:val="ru-RU" w:eastAsia="ru-RU"/>
        </w:rPr>
        <w:t>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lang w:val="ru-RU"/>
        </w:rPr>
        <w:t>от 29.04.2014  №08-548 «О федеральном перечне учебников»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каз Министерства образования, науки  и инновационной политики Новосибирской области от 20августа 2015 г. №6440-03/35 « О переходе на ФГОС ООО»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Примерные основные образовательные программы общего образования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Постановление Главного государственного санитарного врача Российской Федерации от 29 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риказ Министерства образования и науки Российской Федерации от 6 октября 2009 года №373»,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,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30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исьмо Министерства образования и науки РФ от 9 октября 201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С-945/08 “О реализации прав граждан на получение образования на родном языке”.</w:t>
      </w:r>
    </w:p>
    <w:p>
      <w:pPr>
        <w:pStyle w:val="Normal"/>
        <w:rPr>
          <w:lang w:val="ru-RU" w:eastAsia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24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иксирует максимальный объем учебной нагрузки обучающихся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пределяет учебные предметы, курсы по классам и учебным год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язательная часть</w:t>
      </w:r>
      <w:r>
        <w:rPr>
          <w:rFonts w:cs="Times New Roman" w:ascii="Times New Roman" w:hAnsi="Times New Roman"/>
          <w:lang w:val="ru-RU"/>
        </w:rPr>
        <w:t xml:space="preserve"> учебного плана определяет состав учебных предметов обязательных предметных обла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lang w:val="ru-RU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, отводимое на данную часть использовано на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-специально разработанные учебные курсы, обеспечивающих интересы и потребности участников образовательных отношений</w:t>
      </w:r>
      <w:r>
        <w:rPr>
          <w:rFonts w:cs="Times New Roman" w:ascii="Times New Roman" w:hAnsi="Times New Roman"/>
          <w:lang w:val="ru-RU" w:eastAsia="ru-RU"/>
        </w:rPr>
        <w:t>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0"/>
        <w:gridCol w:w="74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-во часов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звание курс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исциплинарное обучение (МДО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крытие мира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нансовая грамотность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ланета и ее обитатели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крытие мира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опись времен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 следам великих путешественников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ектная деятельность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Культура здоровья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8"/>
        <w:gridCol w:w="746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Удивительная физика»</w:t>
              <w:tab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ные чертежник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опись времен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зяюшк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чу все знат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ологический клуб «Почемучки»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опись времен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сновы искусства чтения в мире художественного сло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ногообразие органического мир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зика для почемучек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 страницами учебника математик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ногообразие органического мир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открытий: путешествие по странам и континентам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Физика для почемучек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ногообразие органического мир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оектная деятельност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тературный клуб любителей чтения. В мире художественного слов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«Умелые ручк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мысловое чтение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я Россия: большое путешествие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имия в задачах и упражнениях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тематика учит рассуждат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Русские Колумбы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имия в задачах и упражнениях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тематика учит рассуждат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8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пути к ГИА: информационная переработка текст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абиринты русского язык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текстовых задач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Черчение просто и интересно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математике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: законы и секреты мастерства. Основные правила написания сочинения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сский язык и культура речи»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простого к сложному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задач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имия и жизн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игонометрия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Английский на каждый ден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нансовая грамотност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задач по генетике и молекулярной биологи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Механика в задачах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ранные вопросы математики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стереометрических задач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вторяем и систематизируем школьный курс математик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Общебиологические закономерности: Теория и практика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чеведение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нгвистический анализ языковых явлений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итическая география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расчетных задач по хими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общей химии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бранные вопросы физи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 xml:space="preserve">5а класс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66"/>
        <w:gridCol w:w="18"/>
        <w:gridCol w:w="762"/>
        <w:gridCol w:w="20"/>
        <w:gridCol w:w="795"/>
        <w:gridCol w:w="12"/>
        <w:gridCol w:w="11"/>
        <w:gridCol w:w="858"/>
        <w:gridCol w:w="683"/>
        <w:gridCol w:w="243"/>
        <w:gridCol w:w="578"/>
        <w:gridCol w:w="316"/>
        <w:gridCol w:w="1109"/>
      </w:tblGrid>
      <w:tr>
        <w:trPr>
          <w:trHeight w:val="921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  <w:tab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,5</w:t>
            </w:r>
          </w:p>
        </w:tc>
      </w:tr>
      <w:tr>
        <w:trPr>
          <w:trHeight w:val="25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Родной (русский) язык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38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Родная (русская) литерату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4" w:leader="none"/>
              </w:tabs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ab/>
              <w:tab/>
              <w:t>2,5</w:t>
            </w:r>
          </w:p>
        </w:tc>
      </w:tr>
      <w:tr>
        <w:trPr>
          <w:trHeight w:val="3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остранный язык(английский язык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. Всеобщая истор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ждисциплинарное обучение (МД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ткрытие мира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ланета и ее обитатели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.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Годовое количество часов 5а класс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50"/>
        <w:gridCol w:w="979"/>
        <w:gridCol w:w="962"/>
        <w:gridCol w:w="971"/>
        <w:gridCol w:w="1151"/>
        <w:gridCol w:w="991"/>
        <w:gridCol w:w="160"/>
        <w:gridCol w:w="944"/>
      </w:tblGrid>
      <w:tr>
        <w:trPr>
          <w:trHeight w:val="92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47,5</w:t>
            </w:r>
          </w:p>
        </w:tc>
      </w:tr>
      <w:tr>
        <w:trPr>
          <w:trHeight w:val="37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66,5</w:t>
            </w:r>
          </w:p>
        </w:tc>
      </w:tr>
      <w:tr>
        <w:trPr>
          <w:trHeight w:val="33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Родной (русский) язы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</w:tr>
      <w:tr>
        <w:trPr>
          <w:trHeight w:val="31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русская)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России. Всеобщая 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дисциплинарное обучение (МД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«Открытие мир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ая грамотнос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ланета и ее обитател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57,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9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ab/>
              <w:t>6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 xml:space="preserve">5б класс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799"/>
        <w:gridCol w:w="915"/>
        <w:gridCol w:w="871"/>
        <w:gridCol w:w="12"/>
        <w:gridCol w:w="860"/>
        <w:gridCol w:w="67"/>
        <w:gridCol w:w="705"/>
        <w:gridCol w:w="57"/>
        <w:gridCol w:w="714"/>
        <w:gridCol w:w="79"/>
        <w:gridCol w:w="902"/>
      </w:tblGrid>
      <w:tr>
        <w:trPr>
          <w:trHeight w:val="92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4" w:leader="none"/>
              </w:tabs>
              <w:spacing w:lineRule="auto" w:line="288"/>
              <w:ind w:firstLine="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ab/>
              <w:tab/>
              <w:t>2,5</w:t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ткрытие мир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топись време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 следам великих путешественников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ектная деятельност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ультура здоровь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55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Годовое количество часов </w:t>
      </w:r>
      <w:r>
        <w:rPr/>
        <w:t>5б класс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55"/>
        <w:gridCol w:w="926"/>
        <w:gridCol w:w="976"/>
        <w:gridCol w:w="932"/>
        <w:gridCol w:w="59"/>
        <w:gridCol w:w="951"/>
        <w:gridCol w:w="57"/>
        <w:gridCol w:w="1151"/>
        <w:gridCol w:w="1128"/>
      </w:tblGrid>
      <w:tr>
        <w:trPr>
          <w:trHeight w:val="92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47,5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62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ткрытие мир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топись време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 следам великих путешествен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ектная деятельность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ультура здоровь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57,5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8" w:leader="none"/>
              </w:tabs>
              <w:spacing w:lineRule="auto" w:line="288"/>
              <w:ind w:firstLine="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ab/>
              <w:t>6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/>
      </w:pPr>
      <w:r>
        <w:rPr/>
        <w:t xml:space="preserve">6а класс 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71"/>
        <w:gridCol w:w="780"/>
        <w:gridCol w:w="827"/>
        <w:gridCol w:w="12"/>
        <w:gridCol w:w="820"/>
        <w:gridCol w:w="848"/>
        <w:gridCol w:w="46"/>
        <w:gridCol w:w="725"/>
        <w:gridCol w:w="13"/>
        <w:gridCol w:w="1017"/>
      </w:tblGrid>
      <w:tr>
        <w:trPr>
          <w:trHeight w:val="92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7-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-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9-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0-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-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(русски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язык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английский язы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 России. Всеобщая 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Удивительная физика»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Юные чертежник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етопись време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ab/>
              <w:tab/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Годовое количество часов 6а класс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65"/>
        <w:gridCol w:w="1284"/>
        <w:gridCol w:w="1013"/>
        <w:gridCol w:w="935"/>
        <w:gridCol w:w="63"/>
        <w:gridCol w:w="739"/>
        <w:gridCol w:w="50"/>
        <w:gridCol w:w="745"/>
        <w:gridCol w:w="183"/>
        <w:gridCol w:w="947"/>
      </w:tblGrid>
      <w:tr>
        <w:trPr>
          <w:trHeight w:val="92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России. Всеобщая ист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8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74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«Удивительная физика»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Юные чертежники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топись време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28" w:leader="none"/>
              </w:tabs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/>
        <w:t xml:space="preserve">Недельный учебный план основного общего образования  6б класс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84"/>
        <w:gridCol w:w="773"/>
        <w:gridCol w:w="922"/>
        <w:gridCol w:w="12"/>
        <w:gridCol w:w="729"/>
        <w:gridCol w:w="21"/>
        <w:gridCol w:w="732"/>
        <w:gridCol w:w="79"/>
        <w:gridCol w:w="778"/>
        <w:gridCol w:w="47"/>
        <w:gridCol w:w="980"/>
      </w:tblGrid>
      <w:tr>
        <w:trPr>
          <w:trHeight w:val="9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зяюш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чу все знат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топись времен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кологический клуб «Почемучки»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Годовое количество часов  6б класс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50"/>
        <w:gridCol w:w="816"/>
        <w:gridCol w:w="967"/>
        <w:gridCol w:w="960"/>
        <w:gridCol w:w="58"/>
        <w:gridCol w:w="1184"/>
        <w:gridCol w:w="37"/>
        <w:gridCol w:w="1022"/>
        <w:gridCol w:w="1051"/>
      </w:tblGrid>
      <w:tr>
        <w:trPr>
          <w:trHeight w:val="92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1-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России. Всеобщая 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74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зяюш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чу все зна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етопись време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кологический клуб»Почемучки»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дельный учебный план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</w:t>
      </w:r>
      <w:r>
        <w:rPr/>
        <w:t>а класс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92"/>
        <w:gridCol w:w="901"/>
        <w:gridCol w:w="822"/>
        <w:gridCol w:w="12"/>
        <w:gridCol w:w="752"/>
        <w:gridCol w:w="737"/>
        <w:gridCol w:w="105"/>
        <w:gridCol w:w="678"/>
        <w:gridCol w:w="63"/>
        <w:gridCol w:w="1204"/>
      </w:tblGrid>
      <w:tr>
        <w:trPr>
          <w:trHeight w:val="92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язык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«Основы искусства чтения в мире художественного сло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ногообразие органического мир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зика для почемуче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а страницами учебника математи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ир открытий: путешествие по странам и континента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Годовое количество часов 7</w:t>
      </w:r>
      <w:r>
        <w:rPr/>
        <w:t>а класс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44"/>
        <w:gridCol w:w="793"/>
        <w:gridCol w:w="712"/>
        <w:gridCol w:w="1022"/>
        <w:gridCol w:w="62"/>
        <w:gridCol w:w="827"/>
        <w:gridCol w:w="156"/>
        <w:gridCol w:w="935"/>
        <w:gridCol w:w="107"/>
        <w:gridCol w:w="1151"/>
      </w:tblGrid>
      <w:tr>
        <w:trPr>
          <w:trHeight w:val="92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6-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7-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8-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9-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20-2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Обязательная часть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усский язык и 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22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2,5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4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491,5</w:t>
            </w:r>
          </w:p>
        </w:tc>
      </w:tr>
      <w:tr>
        <w:trPr>
          <w:trHeight w:val="7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Родной язык и родная 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 xml:space="preserve">язык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7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 xml:space="preserve"> 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7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английский язы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еб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рия России. Всеобщая исто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«Основы искусства чтения в мире художественного слов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ногообразие органического мир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Физика для почемуче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а страницами учебника математи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ир открытий: путешествие по странам и континента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</w:t>
      </w:r>
      <w:r>
        <w:rPr/>
        <w:t xml:space="preserve">б класс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31"/>
        <w:gridCol w:w="888"/>
        <w:gridCol w:w="683"/>
        <w:gridCol w:w="898"/>
        <w:gridCol w:w="12"/>
        <w:gridCol w:w="51"/>
        <w:gridCol w:w="689"/>
        <w:gridCol w:w="14"/>
        <w:gridCol w:w="39"/>
        <w:gridCol w:w="716"/>
        <w:gridCol w:w="56"/>
        <w:gridCol w:w="1113"/>
      </w:tblGrid>
      <w:tr>
        <w:trPr>
          <w:trHeight w:val="92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литера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41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зика для почемуче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ногообразие органического мир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ектная деятельность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итературный клуб любителей чтения. В мире художественного сло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«Умелые руч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довое количество часов   7</w:t>
      </w:r>
      <w:r>
        <w:rPr/>
        <w:t>б клас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47"/>
        <w:gridCol w:w="13"/>
        <w:gridCol w:w="819"/>
        <w:gridCol w:w="749"/>
        <w:gridCol w:w="951"/>
        <w:gridCol w:w="25"/>
        <w:gridCol w:w="39"/>
        <w:gridCol w:w="935"/>
        <w:gridCol w:w="46"/>
        <w:gridCol w:w="1000"/>
        <w:gridCol w:w="31"/>
        <w:gridCol w:w="1025"/>
      </w:tblGrid>
      <w:tr>
        <w:trPr>
          <w:trHeight w:val="92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0-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2,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2,5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,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язык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России. Всеобщая истор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зика для почемучек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ногообразие органического мира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ектная деятельность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итературный клуб любителей чтения. В мире художественного слова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«Умелые ручки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едельный учебный план основного общего образования      8а класс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990"/>
        <w:gridCol w:w="903"/>
        <w:gridCol w:w="821"/>
        <w:gridCol w:w="12"/>
        <w:gridCol w:w="677"/>
        <w:gridCol w:w="14"/>
        <w:gridCol w:w="60"/>
        <w:gridCol w:w="766"/>
        <w:gridCol w:w="34"/>
        <w:gridCol w:w="742"/>
        <w:gridCol w:w="60"/>
        <w:gridCol w:w="992"/>
      </w:tblGrid>
      <w:tr>
        <w:trPr>
          <w:trHeight w:val="92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5-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6-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7-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-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9-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одной язык и родная литера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язык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рияРоссии. Всеобщая 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,5</w:t>
            </w:r>
          </w:p>
        </w:tc>
      </w:tr>
      <w:tr>
        <w:trPr>
          <w:trHeight w:val="41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мысловое чт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я Россия: большое путешеств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Химия в задачах и упражнениях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атематика учит рассуждать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довое количество часов 8</w:t>
      </w:r>
      <w:r>
        <w:rPr/>
        <w:t>а класс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37"/>
        <w:gridCol w:w="855"/>
        <w:gridCol w:w="786"/>
        <w:gridCol w:w="12"/>
        <w:gridCol w:w="677"/>
        <w:gridCol w:w="17"/>
        <w:gridCol w:w="68"/>
        <w:gridCol w:w="791"/>
        <w:gridCol w:w="1128"/>
        <w:gridCol w:w="60"/>
        <w:gridCol w:w="16"/>
        <w:gridCol w:w="986"/>
      </w:tblGrid>
      <w:tr>
        <w:trPr>
          <w:trHeight w:val="92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5-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мысловое чте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 Россия: большое путешеств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имия в задачах и упражн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учит рассужда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9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едельный учебный план основного общего образования      8</w:t>
      </w:r>
      <w:r>
        <w:rPr/>
        <w:t>б класс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933"/>
        <w:gridCol w:w="884"/>
        <w:gridCol w:w="808"/>
        <w:gridCol w:w="12"/>
        <w:gridCol w:w="669"/>
        <w:gridCol w:w="12"/>
        <w:gridCol w:w="54"/>
        <w:gridCol w:w="804"/>
        <w:gridCol w:w="770"/>
        <w:gridCol w:w="52"/>
        <w:gridCol w:w="1231"/>
      </w:tblGrid>
      <w:tr>
        <w:trPr>
          <w:trHeight w:val="92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5-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402" w:leader="none"/>
                <w:tab w:val="center" w:pos="52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России. Всеобщая 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5</w:t>
            </w:r>
          </w:p>
        </w:tc>
      </w:tr>
      <w:tr>
        <w:trPr>
          <w:trHeight w:val="41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740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усские Колумб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имия в задачах и упражнения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учит рассужд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одовое количество часов 8</w:t>
      </w:r>
      <w:r>
        <w:rPr/>
        <w:t>б класс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20"/>
        <w:gridCol w:w="841"/>
        <w:gridCol w:w="782"/>
        <w:gridCol w:w="12"/>
        <w:gridCol w:w="676"/>
        <w:gridCol w:w="16"/>
        <w:gridCol w:w="64"/>
        <w:gridCol w:w="856"/>
        <w:gridCol w:w="87"/>
        <w:gridCol w:w="853"/>
        <w:gridCol w:w="278"/>
        <w:gridCol w:w="1052"/>
      </w:tblGrid>
      <w:tr>
        <w:trPr>
          <w:trHeight w:val="92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0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5-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6-1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8-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19-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ий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язык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Род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(русска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2" w:leader="none"/>
              </w:tabs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42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России. Всеобщая ист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3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80</w:t>
            </w:r>
          </w:p>
        </w:tc>
      </w:tr>
      <w:tr>
        <w:trPr>
          <w:trHeight w:val="18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4</w:t>
            </w:r>
          </w:p>
        </w:tc>
      </w:tr>
      <w:tr>
        <w:trPr>
          <w:trHeight w:val="2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25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1</w:t>
            </w:r>
          </w:p>
        </w:tc>
      </w:tr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3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67,5</w:t>
            </w:r>
          </w:p>
        </w:tc>
      </w:tr>
      <w:tr>
        <w:trPr>
          <w:trHeight w:val="74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усские Колумб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имия в задачах и упражнения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учит рассуждать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а пути к ГИА: информационная  переработка текс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5</w:t>
            </w:r>
          </w:p>
        </w:tc>
      </w:tr>
      <w:tr>
        <w:trPr>
          <w:trHeight w:val="23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bookmarkStart w:id="0" w:name="sub_108679"/>
      <w:bookmarkStart w:id="1" w:name="sub_108679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/>
      </w:pPr>
      <w:bookmarkStart w:id="2" w:name="sub_108679"/>
      <w:bookmarkEnd w:id="2"/>
      <w:r>
        <w:rPr>
          <w:rFonts w:cs="Times New Roman" w:ascii="Times New Roman" w:hAnsi="Times New Roman"/>
          <w:b/>
          <w:lang w:val="ru-RU"/>
        </w:rPr>
        <w:t>Промежуточная аттестация 2018 – 2019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Освоение образовательной программы в том числе отдельной части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lang w:val="ru-RU"/>
        </w:rPr>
        <w:t>или всего объема учебного пред</w:t>
      </w:r>
      <w:r>
        <w:rPr>
          <w:rFonts w:cs="Times New Roman" w:ascii="Times New Roman" w:hAnsi="Times New Roman"/>
          <w:lang w:val="ru-RU"/>
        </w:rPr>
        <w:t>мета, курса, дисциплины</w:t>
      </w:r>
      <w:r>
        <w:rPr>
          <w:rFonts w:eastAsia="Calibri" w:cs="Times New Roman" w:ascii="Times New Roman" w:hAnsi="Times New Roman"/>
          <w:lang w:val="ru-RU"/>
        </w:rPr>
        <w:t xml:space="preserve"> образовательной программы, сопровождается промеж</w:t>
      </w:r>
      <w:r>
        <w:rPr>
          <w:rFonts w:cs="Times New Roman" w:ascii="Times New Roman" w:hAnsi="Times New Roman"/>
          <w:lang w:val="ru-RU"/>
        </w:rPr>
        <w:t>уточной аттестацией обучающихся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т. 58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>Федеральный закон от 29 декабря 2012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</w:rPr>
          <w:t>N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 w:val="26"/>
            <w:szCs w:val="26"/>
            <w:lang w:val="ru-RU"/>
          </w:rPr>
          <w:t>273-ФЗ "Об образовании в Российской Федерации"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едения и формы промежуточной аттестации регламентируется локальным актом «Положением о системе оценок, периодичности, формах и порядке проведения текущего контроля и промежуточной аттестации МБОУ Маслянинской СОШ №3».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межуточная аттестация проводится по учебным предметам обязательной части учебного плана кроме ОДНК( 5 классы), Астрономия(10, 11 классы);</w:t>
      </w:r>
    </w:p>
    <w:p>
      <w:pPr>
        <w:pStyle w:val="Normal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проведения промежуточной аттестации:</w:t>
      </w:r>
    </w:p>
    <w:p>
      <w:pPr>
        <w:pStyle w:val="Style23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ля промежуточной аттестации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едусматриваются следующие формы: контрольная работа, итоговые контрольные работы, устное собеседование по открытым вопросам (экзамен), письменная  контрольная работа в форме тестирования, защита реферата, защита проекта, контрольный рисунок, сочинение, изложение, зачет, диктант с грамматическим заданием, комплексные работы,  среднее четвертное,</w:t>
      </w:r>
      <w:r>
        <w:rPr>
          <w:rFonts w:cs="Times New Roman" w:ascii="Times New Roman" w:hAnsi="Times New Roman"/>
          <w:szCs w:val="24"/>
          <w:lang w:val="ru-RU"/>
        </w:rPr>
        <w:t xml:space="preserve"> выставка работ, сдача контрольных нормативов, выставка изделий.</w:t>
      </w: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Style23"/>
        <w:rPr>
          <w:rFonts w:ascii="Times New Roman" w:hAnsi="Times New Roman" w:cs="Times New Roman"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FF0000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FF0000"/>
          <w:szCs w:val="24"/>
          <w:lang w:val="ru-RU" w:eastAsia="ru-RU"/>
        </w:rPr>
      </w:r>
    </w:p>
    <w:p>
      <w:pPr>
        <w:pStyle w:val="Style23"/>
        <w:tabs>
          <w:tab w:val="clear" w:pos="708"/>
          <w:tab w:val="left" w:pos="2145" w:leader="none"/>
          <w:tab w:val="left" w:pos="2190" w:leader="none"/>
          <w:tab w:val="center" w:pos="5102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10275" cy="1025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1276"/>
                              <w:gridCol w:w="1275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а,б клас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а,б клас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а,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а,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одной (русский)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одная (русская) 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ая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ая 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 И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России,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исьменная  контрольная работа в форме тест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ее четверт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07.15pt;mso-wrap-distance-left:9pt;mso-wrap-distance-right:9pt;mso-wrap-distance-top:0pt;mso-wrap-distance-bottom:0pt;margin-top:8.7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1276"/>
                        <w:gridCol w:w="1275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а,б класс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а,б клас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а,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а,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одной (русский)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одная (русская) 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ая 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 И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России, Всеобщая 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(включая экономику и пра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письменная  контрольная работа в форме тест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ее четверт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2145" w:leader="none"/>
          <w:tab w:val="left" w:pos="2190" w:leader="none"/>
          <w:tab w:val="center" w:pos="5102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>Промежуточная аттестация. 2018-2019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488"/>
        <w:gridCol w:w="4120"/>
      </w:tblGrid>
      <w:tr>
        <w:trPr>
          <w:trHeight w:val="1040" w:hRule="atLeast"/>
        </w:trPr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чебные предме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 класс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 класс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 w:eastAsia="en-US" w:bidi="en-US"/>
              </w:rPr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lang w:val="ru-RU"/>
              </w:rPr>
              <w:t>(П)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ознани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  <w:r>
              <w:rPr>
                <w:rFonts w:cs="Times New Roman" w:ascii="Times New Roman" w:hAnsi="Times New Roman"/>
                <w:lang w:val="ru-RU"/>
              </w:rPr>
              <w:t>(Б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ольная работа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  <w:r>
              <w:rPr>
                <w:rFonts w:cs="Times New Roman" w:ascii="Times New Roman" w:hAnsi="Times New Roman"/>
                <w:lang w:val="ru-RU"/>
              </w:rPr>
              <w:t>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исьменная  контрольная работа в форме тестирования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(П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етвертное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.р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ourier New"/>
      <w:sz w:val="24"/>
      <w:szCs w:val="32"/>
      <w:lang w:val="en-US" w:bidi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ourier New"/>
      <w:lang w:val="en-US" w:bidi="en-US"/>
    </w:rPr>
  </w:style>
  <w:style w:type="character" w:styleId="Style21">
    <w:name w:val="Тема примечания Знак"/>
    <w:qFormat/>
    <w:rPr>
      <w:rFonts w:cs="Courier New"/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58:00Z</dcterms:created>
  <dc:creator>Admin</dc:creator>
  <dc:description/>
  <cp:keywords/>
  <dc:language>en-US</dc:language>
  <cp:lastModifiedBy>user3</cp:lastModifiedBy>
  <cp:lastPrinted>2018-10-25T17:41:00Z</cp:lastPrinted>
  <dcterms:modified xsi:type="dcterms:W3CDTF">2018-10-25T11:52:00Z</dcterms:modified>
  <cp:revision>146</cp:revision>
  <dc:subject/>
  <dc:title/>
</cp:coreProperties>
</file>